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xml:space="preserve"> </w:t>
      </w:r>
    </w:p>
    <w:p>
      <w:pPr>
        <w:pStyle w:val="AralkYok"/>
        <w:rPr/>
      </w:pPr>
      <w:r>
        <w:rPr/>
        <w:t xml:space="preserve">                                                        </w:t>
      </w:r>
      <w:r>
        <w:rPr>
          <w:rFonts w:cs="Comic Sans MS" w:ascii="Comic Sans MS" w:hAnsi="Comic Sans MS"/>
        </w:rPr>
        <w:t xml:space="preserve">TURİZM HAFTASI </w:t>
      </w:r>
    </w:p>
    <w:p>
      <w:pPr>
        <w:pStyle w:val="AralkYok"/>
        <w:rPr>
          <w:rFonts w:ascii="Comic Sans MS" w:hAnsi="Comic Sans MS" w:cs="Comic Sans MS"/>
          <w:color w:val="666666"/>
        </w:rPr>
      </w:pPr>
      <w:r>
        <w:rPr>
          <w:rFonts w:eastAsia="Comic Sans MS" w:cs="Comic Sans MS" w:ascii="Comic Sans MS" w:hAnsi="Comic Sans MS"/>
          <w:color w:val="000000"/>
        </w:rPr>
        <w:t xml:space="preserve"> </w:t>
      </w:r>
    </w:p>
    <w:p>
      <w:pPr>
        <w:pStyle w:val="AralkYok"/>
        <w:rPr>
          <w:rFonts w:ascii="Comic Sans MS" w:hAnsi="Comic Sans MS" w:cs="Comic Sans MS"/>
          <w:color w:val="666666"/>
        </w:rPr>
      </w:pPr>
      <w:r>
        <w:rPr>
          <w:rFonts w:eastAsia="Comic Sans MS" w:cs="Comic Sans MS" w:ascii="Comic Sans MS" w:hAnsi="Comic Sans MS"/>
          <w:color w:val="000000"/>
        </w:rPr>
        <w:t xml:space="preserve">              </w:t>
      </w:r>
      <w:r>
        <w:rPr>
          <w:rFonts w:cs="Comic Sans MS" w:ascii="Comic Sans MS" w:hAnsi="Comic Sans MS"/>
          <w:color w:val="000000"/>
        </w:rPr>
        <w:t>15-22 Nisan tarihleri arasını Turizm Haftası olarak kutluyoruz. Dinlenmek, eğlenmek, görmek ve tanımak gibi amaçlarla yapılan gezilere turizm, bu gezilere katılan insanlara da turist diyoruz. Ülke içinde yapılan gezilere iç turizm, ülke dışına yapılan gezilere ise dış turizm denir.</w:t>
      </w:r>
    </w:p>
    <w:p>
      <w:pPr>
        <w:pStyle w:val="AralkYok"/>
        <w:rPr>
          <w:rFonts w:ascii="Comic Sans MS" w:hAnsi="Comic Sans MS" w:cs="Comic Sans MS"/>
          <w:color w:val="666666"/>
        </w:rPr>
      </w:pPr>
      <w:r>
        <w:rPr>
          <w:rFonts w:cs="Comic Sans MS" w:ascii="Comic Sans MS" w:hAnsi="Comic Sans MS"/>
          <w:color w:val="000000"/>
        </w:rPr>
        <w:t>Yurt dışı gezilere daha çok, zenginleşen ülkelerin insanları çıkar. Yabancı turistler ülkemize hangi amaçla gelirse gelsinler, para harcarlar. Turistlerin harcadığı yabancı paralara döviz diyoruz. Üretemediğimiz ürünleri yabancı ülkelerden döviz ile satın alırız. Döviz elde etmenin en kolay yollarından biri ise turizmdir. Ülkemize ne kadar çok turist gelirse, o kadar çok döviz elde ederiz.</w:t>
      </w:r>
    </w:p>
    <w:p>
      <w:pPr>
        <w:pStyle w:val="AralkYok"/>
        <w:rPr>
          <w:rFonts w:ascii="Comic Sans MS" w:hAnsi="Comic Sans MS" w:cs="Comic Sans MS"/>
          <w:color w:val="000000"/>
        </w:rPr>
      </w:pPr>
      <w:r>
        <w:rPr>
          <w:rFonts w:cs="Comic Sans MS" w:ascii="Comic Sans MS" w:hAnsi="Comic Sans MS"/>
          <w:color w:val="000000"/>
        </w:rPr>
        <w:t xml:space="preserve">Asya ve Avrupa kıtaları arasında bir köprü olan yurdumuz, turistlerin ilgi duyduğu bir ülkedir. Ilıman iklimi, zengin bitki örtüsü, eski medeniyetlerin bıraktığı tarihi eser ve anıtlarla yurdumuz, turistler için adeta bir cennet gibidir. Bütün bunlara rağmen ülkemiz, hak ettiği turist sayısına bir türlü ulaşamamıştır. Ülkemize daha çok turist gelebilmesi için, yollarımızın daha güzel, insanlarımızın daha centilmen, ulaşım araçlarının daha gelişmiş, konaklama yerlerinin bol, rahat ve temiz olması gerektiğini biliyoruz. Turistlere karşı güler yüzlü olmak, onları rahatsız etmemek, değerinden yüksek ve zorla satış yapmamak gerekir. Onların memnun ayrılması, ülkemize daha çok turistin gelmesini sağlar. Daha çok turist ise, daha çok döviz demektir. </w:t>
      </w:r>
    </w:p>
    <w:p>
      <w:pPr>
        <w:pStyle w:val="AralkYok"/>
        <w:rPr>
          <w:rFonts w:ascii="Comic Sans MS" w:hAnsi="Comic Sans MS" w:cs="Comic Sans MS"/>
          <w:color w:val="000000"/>
        </w:rPr>
      </w:pPr>
      <w:r>
        <w:rPr>
          <w:rFonts w:cs="Comic Sans MS" w:ascii="Comic Sans MS" w:hAnsi="Comic Sans MS"/>
          <w:color w:val="000000"/>
        </w:rPr>
      </w:r>
    </w:p>
    <w:p>
      <w:pPr>
        <w:pStyle w:val="AralkYok"/>
        <w:rPr>
          <w:rFonts w:ascii="Comic Sans MS" w:hAnsi="Comic Sans MS" w:cs="Tahoma"/>
          <w:color w:val="4169E1"/>
        </w:rPr>
      </w:pPr>
      <w:r>
        <w:rPr>
          <w:rFonts w:cs="Tahoma" w:ascii="Comic Sans MS" w:hAnsi="Comic Sans MS"/>
          <w:color w:val="4169E1"/>
        </w:rPr>
      </w:r>
    </w:p>
    <w:p>
      <w:pPr>
        <w:pStyle w:val="AralkYok"/>
        <w:rPr>
          <w:rFonts w:ascii="Comic Sans MS" w:hAnsi="Comic Sans MS" w:cs="Tahoma"/>
        </w:rPr>
      </w:pPr>
      <w:r>
        <w:rPr>
          <w:rFonts w:cs="Tahoma" w:ascii="Comic Sans MS" w:hAnsi="Comic Sans MS"/>
        </w:rPr>
        <w:t>TURİZM  HAFTASI</w:t>
      </w:r>
    </w:p>
    <w:p>
      <w:pPr>
        <w:pStyle w:val="AralkYok"/>
        <w:rPr>
          <w:rFonts w:ascii="Comic Sans MS" w:hAnsi="Comic Sans MS" w:cs="Tahoma"/>
        </w:rPr>
      </w:pPr>
      <w:r>
        <w:rPr>
          <w:rFonts w:cs="Tahoma" w:ascii="Comic Sans MS" w:hAnsi="Comic Sans MS"/>
        </w:rPr>
      </w:r>
    </w:p>
    <w:p>
      <w:pPr>
        <w:pStyle w:val="AralkYok"/>
        <w:rPr>
          <w:rFonts w:ascii="Comic Sans MS" w:hAnsi="Comic Sans MS" w:cs="Tahoma"/>
          <w:color w:val="000000"/>
        </w:rPr>
      </w:pPr>
      <w:r>
        <w:rPr>
          <w:rFonts w:cs="Tahoma" w:ascii="Comic Sans MS" w:hAnsi="Comic Sans MS"/>
          <w:color w:val="000000"/>
        </w:rPr>
        <w:t>İnsanoğlu çalışmalı,</w:t>
        <w:br/>
        <w:t>Çalışmaya alışmalı.</w:t>
        <w:br/>
        <w:t>Yılda bir kerede olsa,</w:t>
        <w:br/>
        <w:t>Bir yerleri dolaşmalı.</w:t>
        <w:br/>
        <w:br/>
        <w:t>Dolaşana turist denir,</w:t>
        <w:br/>
        <w:t>Değerini herkes bilir.</w:t>
        <w:br/>
        <w:t>Toplanan büyük gelirden,</w:t>
        <w:br/>
        <w:t>Devlet halka hizmet verir.</w:t>
        <w:br/>
        <w:br/>
        <w:t>Tüm ülkeler turist bekler,</w:t>
        <w:br/>
        <w:t>Kasasına para ekler.</w:t>
        <w:br/>
        <w:t>Kutlayalım bu haftayı,</w:t>
        <w:br/>
        <w:t>Vatanımız olsun lider.</w:t>
      </w:r>
    </w:p>
    <w:p>
      <w:pPr>
        <w:pStyle w:val="AralkYok"/>
        <w:rPr>
          <w:rFonts w:ascii="Comic Sans MS" w:hAnsi="Comic Sans MS" w:cs="Comic Sans MS"/>
          <w:color w:val="000000"/>
        </w:rPr>
      </w:pPr>
      <w:r>
        <w:rPr>
          <w:rFonts w:cs="Comic Sans MS" w:ascii="Comic Sans MS" w:hAnsi="Comic Sans MS"/>
          <w:color w:val="000000"/>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color w:val="000000"/>
        </w:rPr>
      </w:pPr>
      <w:r>
        <w:rPr>
          <w:rFonts w:cs="Comic Sans MS" w:ascii="Comic Sans MS" w:hAnsi="Comic Sans MS"/>
          <w:color w:val="000000"/>
        </w:rPr>
        <w:t>TÜRKİYE’DE  TURİZM</w:t>
      </w:r>
    </w:p>
    <w:p>
      <w:pPr>
        <w:pStyle w:val="AralkYok"/>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Yurdumuz tabii güzellikleri, tarihi eserleri, eşi bulunmayan sanat yapıları ile turizmin gelişmesi için bir çok ülkeden daha büyük imkânlara sahiptir. Uzunluğu 8000 kilometreyi aşan kıyılarımız boyunca, yer yer ormanların deniz kenarlarına kadar indiği çok güzel plajlar birbirini izler. Ege ve Akdeniz kıyılarımızda yazlar uzun ve güneşlidir, yıllık ortalama güneşlenme süresi birçok ülkelerden daha uzundur. Buralarda deniz suyunun sıcaklığı 6-8 ay süreyle 20 derecenin üzerindedir. Bu kıyılarız, özellikle Avrupa’nın soğuk, sisli ve yağışlı yerlerde yaşayanlar için ideal bir tatil yeri, âdeta bir cennettir. </w:t>
      </w:r>
    </w:p>
    <w:p>
      <w:pPr>
        <w:pStyle w:val="AralkYok"/>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Ürgüp-Göreme-Nevşehir yöresinin benzeri olmayan peri bacaları, kaya içine oyulmuş eski kiliseleri, yeraltı şehirleri turistlerin ilgisini çeker. Denizli yakınındaki Pamukkale; Adıyaman’ın kuzeydoğusundaki Nemrut Dağı; göllerimiz, yaylalarımız, ormanlarımız; genç volkanik şekiller yurdumuzun turizm potansiyelini arttırır. </w:t>
      </w:r>
    </w:p>
    <w:p>
      <w:pPr>
        <w:pStyle w:val="AralkYok"/>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Ayrıca Türkiye , tarihte birçok uygarlıkların kurulduğu bir ülkedir. Bu sebeple yurdumuz, tarihi kent kalıntıları, çeşitli uygarlıklara ait sanat yapıları, çok kıymetli eserlerin sergilendiği müzeleri, renkli folkloru ve dünyaca ünlü yemekleri ile eşine pek az rastlanan, hatta eşi olmayan bir ülkedir.</w:t>
        <w:br/>
      </w:r>
    </w:p>
    <w:p>
      <w:pPr>
        <w:pStyle w:val="AralkYok"/>
        <w:rPr/>
      </w:pPr>
      <w:r>
        <w:rPr>
          <w:rFonts w:eastAsia="Comic Sans MS" w:cs="Comic Sans MS" w:ascii="Comic Sans MS" w:hAnsi="Comic Sans MS"/>
        </w:rPr>
        <w:t xml:space="preserve">         </w:t>
      </w:r>
      <w:r>
        <w:rPr>
          <w:rFonts w:cs="Comic Sans MS" w:ascii="Comic Sans MS" w:hAnsi="Comic Sans MS"/>
        </w:rPr>
        <w:t>TEMEL  İLE TURİST</w:t>
      </w:r>
    </w:p>
    <w:p>
      <w:pPr>
        <w:pStyle w:val="AralkYok"/>
        <w:rPr>
          <w:rFonts w:ascii="Comic Sans MS" w:hAnsi="Comic Sans MS" w:cs="Comic Sans MS"/>
        </w:rPr>
      </w:pPr>
      <w:r>
        <w:rPr>
          <w:rFonts w:cs="Comic Sans MS" w:ascii="Comic Sans MS" w:hAnsi="Comic Sans MS"/>
        </w:rPr>
        <w:t>Temel ve Dursun kahvenin önünde oturuyorlarmış. Bir turist gelmiş ve Temel'e İngilizce yolu sormuş...</w:t>
      </w:r>
    </w:p>
    <w:p>
      <w:pPr>
        <w:pStyle w:val="AralkYok"/>
        <w:rPr/>
      </w:pPr>
      <w:r>
        <w:rPr>
          <w:rFonts w:cs="Comic Sans MS" w:ascii="Comic Sans MS" w:hAnsi="Comic Sans MS"/>
        </w:rPr>
        <w:t xml:space="preserve">Temelde ses yok. </w:t>
        <w:br/>
        <w:t>Turist bu defa Almanca sormuş.</w:t>
        <w:br/>
        <w:t xml:space="preserve">Temel'de yine ses yok. </w:t>
        <w:br/>
        <w:t xml:space="preserve">Turist bu defa Fransızca konuşmuş. </w:t>
        <w:br/>
        <w:t xml:space="preserve">Yine ses yok. </w:t>
        <w:br/>
        <w:t xml:space="preserve">İspanyolca, yine ses yok. </w:t>
        <w:br/>
        <w:t xml:space="preserve">Turist kızmış, bağırıp çagırdıktan sonra çekip gitmiş. </w:t>
        <w:br/>
        <w:t>Bunun üzerine Dursun ,Temel’e:</w:t>
        <w:br/>
        <w:t xml:space="preserve">- Bir lisan öğrenmemizin zamanı geldi galiba... demiş. </w:t>
      </w:r>
    </w:p>
    <w:p>
      <w:pPr>
        <w:pStyle w:val="AralkYok"/>
        <w:rPr>
          <w:rFonts w:ascii="Comic Sans MS" w:hAnsi="Comic Sans MS" w:cs="Comic Sans MS"/>
        </w:rPr>
      </w:pPr>
      <w:r>
        <w:rPr>
          <w:rFonts w:cs="Comic Sans MS" w:ascii="Comic Sans MS" w:hAnsi="Comic Sans MS"/>
        </w:rPr>
        <w:t>Temel ise Dursun'a dönerek,</w:t>
        <w:br/>
        <w:t>- Boşver, Dursun ne gerek var? Adam dünya kadar lisan biliyor ama bi derdini anlatabildi mi?</w:t>
      </w:r>
    </w:p>
    <w:p>
      <w:pPr>
        <w:pStyle w:val="AralkYok"/>
        <w:rPr>
          <w:rFonts w:ascii="Comic Sans MS" w:hAnsi="Comic Sans MS" w:cs="Comic Sans MS"/>
        </w:rPr>
      </w:pPr>
      <w:r>
        <w:rPr>
          <w:rFonts w:cs="Comic Sans MS" w:ascii="Comic Sans MS" w:hAnsi="Comic Sans MS"/>
        </w:rPr>
      </w:r>
    </w:p>
    <w:p>
      <w:pPr>
        <w:pStyle w:val="AralkYok"/>
        <w:rPr/>
      </w:pPr>
      <w:r>
        <w:rPr/>
        <w:t xml:space="preserve">TURİZM HAFTASI İLE İLGİLİ GÜZEL SÖZLER </w:t>
      </w:r>
    </w:p>
    <w:tbl>
      <w:tblPr>
        <w:tblW w:w="5000" w:type="pct"/>
        <w:jc w:val="left"/>
        <w:tblInd w:w="555" w:type="dxa"/>
        <w:tblLayout w:type="fixed"/>
        <w:tblCellMar>
          <w:top w:w="0" w:type="dxa"/>
          <w:left w:w="0" w:type="dxa"/>
          <w:bottom w:w="0" w:type="dxa"/>
          <w:right w:w="0" w:type="dxa"/>
        </w:tblCellMar>
      </w:tblPr>
      <w:tblGrid>
        <w:gridCol w:w="9923"/>
      </w:tblGrid>
      <w:tr>
        <w:trPr/>
        <w:tc>
          <w:tcPr>
            <w:tcW w:w="9923" w:type="dxa"/>
            <w:tcBorders/>
            <w:vAlign w:val="center"/>
          </w:tcPr>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Temizlik turizmin, turizm kalkınmanın anahtarıdı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Turizm, bacasız fabrikadı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Memnun ayrılan turist, daha çok turist demekti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Turizmin anahtarı temizlik ve hoşgörüdü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Turizm, kalkınmanın lokomotifidi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Turizm hizmetle gelişir, sevgi ile büyü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Yurdumuzdan hoşnut ayrılan her turist bizim yeni bir dostumuz</w:t>
              <w:softHyphen/>
              <w:t>du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Turizm yolu, barış ve kalkınma yoludu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Turiste saygı varsa, turizmde kaygı yoktu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Bir memnun turist, bin turist yollar.</w:t>
            </w:r>
          </w:p>
          <w:p>
            <w:pPr>
              <w:pStyle w:val="AralkYok"/>
              <w:rPr>
                <w:rFonts w:ascii="Comic Sans MS" w:hAnsi="Comic Sans MS" w:cs="Comic Sans MS"/>
                <w:i/>
                <w:i/>
                <w:color w:val="666666"/>
              </w:rPr>
            </w:pPr>
            <w:r>
              <w:rPr>
                <w:rFonts w:eastAsia="Symbol" w:cs="Symbol" w:ascii="Comic Sans MS" w:hAnsi="Comic Sans MS"/>
                <w:i/>
              </w:rPr>
              <w:t>·</w:t>
            </w:r>
            <w:r>
              <w:rPr>
                <w:rFonts w:eastAsia="Symbol" w:cs="Comic Sans MS" w:ascii="Comic Sans MS" w:hAnsi="Comic Sans MS"/>
                <w:i/>
              </w:rPr>
              <w:t xml:space="preserve"> </w:t>
            </w:r>
            <w:r>
              <w:rPr>
                <w:rFonts w:cs="Comic Sans MS" w:ascii="Comic Sans MS" w:hAnsi="Comic Sans MS"/>
                <w:i/>
              </w:rPr>
              <w:t>Hiç bir mavi Akdeniz'den güzel değildir.</w:t>
            </w:r>
          </w:p>
        </w:tc>
      </w:tr>
    </w:tbl>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t>TURİZMDİR  MESLEĞİM</w:t>
      </w:r>
    </w:p>
    <w:p>
      <w:pPr>
        <w:pStyle w:val="AralkYok"/>
        <w:rPr>
          <w:rFonts w:ascii="Comic Sans MS" w:hAnsi="Comic Sans MS" w:cs="Comic Sans MS"/>
        </w:rPr>
      </w:pPr>
      <w:r>
        <w:rPr>
          <w:rFonts w:cs="Comic Sans MS" w:ascii="Comic Sans MS" w:hAnsi="Comic Sans MS"/>
        </w:rPr>
        <w:t>Turizm’dir mesleğim,</w:t>
        <w:br/>
        <w:t>Güleryüzdür görevim.</w:t>
        <w:br/>
        <w:t>Gece gündüz çalışır,</w:t>
        <w:br/>
        <w:t>Harekettir bereketim.</w:t>
      </w:r>
    </w:p>
    <w:p>
      <w:pPr>
        <w:pStyle w:val="AralkYok"/>
        <w:rPr>
          <w:rFonts w:ascii="Comic Sans MS" w:hAnsi="Comic Sans MS" w:cs="Comic Sans MS"/>
        </w:rPr>
      </w:pPr>
      <w:r>
        <w:rPr>
          <w:rFonts w:cs="Comic Sans MS" w:ascii="Comic Sans MS" w:hAnsi="Comic Sans MS"/>
        </w:rPr>
        <w:t>Uluslararasıdır hedefim.</w:t>
        <w:br/>
        <w:t>Ama vatandaşımdır önceliğim,</w:t>
        <w:br/>
        <w:t>Ayşe, Fatma, Hasan, Mustafa</w:t>
        <w:br/>
        <w:t>Sizleride beklerim.</w:t>
      </w:r>
    </w:p>
    <w:p>
      <w:pPr>
        <w:pStyle w:val="AralkYok"/>
        <w:rPr>
          <w:rFonts w:ascii="Comic Sans MS" w:hAnsi="Comic Sans MS" w:cs="Comic Sans MS"/>
        </w:rPr>
      </w:pPr>
      <w:r>
        <w:rPr>
          <w:rFonts w:cs="Comic Sans MS" w:ascii="Comic Sans MS" w:hAnsi="Comic Sans MS"/>
        </w:rPr>
        <w:t>İşletmenin öz kişiliği,</w:t>
        <w:br/>
        <w:t>Sevmektir mesleğini.</w:t>
        <w:br/>
        <w:t>Yarınlardır geleceği,</w:t>
        <w:br/>
        <w:t>Yine bekleriz derken.</w:t>
        <w:br/>
        <w:br/>
        <w:t>Güzel anılarınızı bırakırken,</w:t>
        <w:br/>
        <w:t>Hatırlanmak isteriz.</w:t>
        <w:br/>
        <w:t>Size hoşçakalın derken,</w:t>
        <w:br/>
        <w:t>Yeniden bekleriz.</w:t>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ürkan YAKIN</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t>TÜRKİYE</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t xml:space="preserve">Türkiye’mde insanlar, </w:t>
        <w:br/>
        <w:t>Dört mevsimi yaşarlar.</w:t>
        <w:br/>
        <w:t>Gelmeyenler bilemez,</w:t>
        <w:br/>
        <w:t>Ne ararsan bizde var.</w:t>
        <w:br/>
      </w:r>
    </w:p>
    <w:p>
      <w:pPr>
        <w:pStyle w:val="AralkYok"/>
        <w:rPr/>
      </w:pPr>
      <w:r>
        <w:rPr>
          <w:rFonts w:cs="Comic Sans MS" w:ascii="Comic Sans MS" w:hAnsi="Comic Sans MS"/>
        </w:rPr>
        <w:t>Yeraltı bir define,</w:t>
        <w:br/>
        <w:t xml:space="preserve"> Güç yetmez kıymetine.</w:t>
        <w:br/>
        <w:t>Hatta paha biçilmez,</w:t>
        <w:br/>
        <w:t>Her yeri bir hazine…</w:t>
        <w:br/>
      </w:r>
    </w:p>
    <w:p>
      <w:pPr>
        <w:pStyle w:val="AralkYok"/>
        <w:rPr>
          <w:rFonts w:ascii="Comic Sans MS" w:hAnsi="Comic Sans MS" w:cs="Comic Sans MS"/>
        </w:rPr>
      </w:pPr>
      <w:r>
        <w:rPr>
          <w:rFonts w:cs="Comic Sans MS" w:ascii="Comic Sans MS" w:hAnsi="Comic Sans MS"/>
        </w:rPr>
        <w:t>Çoktur eserlerimiz</w:t>
        <w:br/>
        <w:t>Bitmez değerlerimiz.</w:t>
        <w:br/>
        <w:t>Tek değer var kaybolmaz,</w:t>
        <w:br/>
        <w:t>Yüksek karakterimiz</w:t>
        <w:br/>
        <w:t>Kasım KAPLAN</w:t>
      </w:r>
    </w:p>
    <w:p>
      <w:pPr>
        <w:pStyle w:val="AralkYok"/>
        <w:rPr>
          <w:rFonts w:ascii="Comic Sans MS" w:hAnsi="Comic Sans MS" w:cs="Comic Sans MS"/>
        </w:rPr>
      </w:pPr>
      <w:r>
        <w:rPr>
          <w:rFonts w:cs="Comic Sans MS" w:ascii="Comic Sans MS" w:hAnsi="Comic Sans MS"/>
        </w:rPr>
      </w:r>
    </w:p>
    <w:p>
      <w:pPr>
        <w:pStyle w:val="AralkYok"/>
        <w:rPr/>
      </w:pPr>
      <w:r>
        <w:rPr>
          <w:rFonts w:eastAsia="Comic Sans MS" w:cs="Comic Sans MS" w:ascii="Comic Sans MS" w:hAnsi="Comic Sans MS"/>
          <w:i/>
          <w:color w:val="4169E1"/>
        </w:rPr>
        <w:t xml:space="preserve">                         </w:t>
      </w:r>
      <w:r>
        <w:rPr>
          <w:rFonts w:cs="Tahoma" w:ascii="Comic Sans MS" w:hAnsi="Comic Sans MS"/>
          <w:i/>
        </w:rPr>
        <w:t>HAYAT  TURİZM</w:t>
      </w:r>
    </w:p>
    <w:p>
      <w:pPr>
        <w:pStyle w:val="AralkYok"/>
        <w:rPr>
          <w:rFonts w:ascii="Comic Sans MS" w:hAnsi="Comic Sans MS" w:cs="Comic Sans MS"/>
        </w:rPr>
      </w:pPr>
      <w:r>
        <w:rPr>
          <w:rFonts w:cs="Tahoma" w:ascii="Comic Sans MS" w:hAnsi="Comic Sans MS"/>
          <w:i/>
          <w:color w:val="000000"/>
        </w:rPr>
        <w:t>O gider</w:t>
        <w:br/>
        <w:t>Sen seyredersin sadece..</w:t>
        <w:br/>
        <w:t>Elini kaldırdığında durmaz dinlemez</w:t>
        <w:br/>
        <w:t>geri dönüşlerin yoktur hep gidersin..</w:t>
        <w:br/>
        <w:t>Mola veremez</w:t>
        <w:br/>
        <w:t>camından baktığın kadardır gördüklerin</w:t>
        <w:br/>
        <w:t>Birisi inmişse eğer</w:t>
        <w:br/>
        <w:t>Belki en iyi yol arkadaşın</w:t>
        <w:br/>
        <w:t>Belki sana uzak ama yine mekanı paylaştığın,</w:t>
        <w:br/>
        <w:t>Bilirsin ki son görüş, son sözcükler, son bakışlardır..</w:t>
        <w:br/>
        <w:t>Hep birileri iner,belki yüreğin gider</w:t>
        <w:br/>
        <w:t>kalanlarla yetinir, yolun sonuna dek görmeye umarak geçer..</w:t>
        <w:br/>
        <w:t>Geçer zaman..</w:t>
        <w:br/>
        <w:t>Camdan güneş vurur bazen değerini bilmezsin, bunalır kaçmak istersin</w:t>
        <w:br/>
        <w:t>Sonra bir fırtına çıkar</w:t>
        <w:br/>
        <w:t>Kaçırdığın güneşe üzülürsün..</w:t>
        <w:br/>
        <w:t>Belki yine görürüm umuduyla gözün gökyüzünde..</w:t>
        <w:br/>
        <w:t>Yolculuğun seni boğsa da</w:t>
        <w:br/>
        <w:t>Bunaltsa da</w:t>
        <w:br/>
        <w:t>İnmek istesen de inemezsin..</w:t>
        <w:br/>
        <w:t>Bilmelisin ki bitmeden yolculuk</w:t>
        <w:br/>
        <w:t>Sen içindekileri bitirmemelisin..</w:t>
        <w:br/>
        <w:t>Ömründür çıktığın yolculuk..</w:t>
        <w:br/>
        <w:t>Her dakikanı ayrı güzel ayrı yaşa..</w:t>
        <w:br/>
        <w:t>Bil ki her koltukta bir anın olacak..</w:t>
        <w:br/>
        <w:t>her camda seni bir kez daha görmek isteyenler..</w:t>
        <w:br/>
        <w:t>Gökyüzünde uğurladıkların...</w:t>
        <w:br/>
        <w:t>Ömrün bu</w:t>
        <w:br/>
        <w:t>Bildiğin gibi doyasıya yaşa...</w:t>
        <w:br/>
        <w:b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Tahoma"/>
          <w:i/>
          <w:i/>
          <w:iCs/>
        </w:rPr>
      </w:pPr>
      <w:r>
        <w:rPr>
          <w:rFonts w:cs="Tahoma" w:ascii="Comic Sans MS" w:hAnsi="Comic Sans MS"/>
          <w:i/>
          <w:iCs/>
        </w:rPr>
        <w:t>YURT  TÜRKÜSÜ</w:t>
        <w:br/>
        <w:t>Güzel yurdum dağlarını,</w:t>
        <w:br/>
        <w:t>Uzaktan göresim gelir.</w:t>
        <w:br/>
        <w:t>Keskin esen yellerine,</w:t>
        <w:br/>
        <w:t>Kendimi veresim gelir.</w:t>
        <w:br/>
        <w:br/>
        <w:t>Gözümde tüter damların,</w:t>
        <w:br/>
        <w:t>Sakız kokulu çamların,</w:t>
        <w:br/>
        <w:t>Türkü söyler akşamların,</w:t>
        <w:br/>
        <w:t>Bana kendi sesim gelir.</w:t>
        <w:br/>
        <w:br/>
        <w:t>Su içtim kaynaklarından,</w:t>
        <w:br/>
        <w:t>Gölgelerinde uyudum.</w:t>
        <w:br/>
        <w:t>Kuşlarının söylediği</w:t>
        <w:br/>
        <w:t>Şen türkülerle büyüdüm.</w:t>
        <w:br/>
        <w:br/>
        <w:t>Ninniyle salladın beni,</w:t>
        <w:br/>
        <w:t>Şefkatle kokladın beni,</w:t>
        <w:br/>
        <w:t>Sevginle bağladın beni,</w:t>
        <w:br/>
        <w:t>Güzel yurdum, güzel yurdum.</w:t>
        <w:br/>
        <w:br/>
        <w:t>Vasfi Mahir KOCATÜRK</w:t>
      </w:r>
    </w:p>
    <w:p>
      <w:pPr>
        <w:pStyle w:val="AralkYok"/>
        <w:rPr>
          <w:rFonts w:ascii="Comic Sans MS" w:hAnsi="Comic Sans MS" w:cs="Comic Sans MS"/>
          <w:i/>
          <w:i/>
          <w:iCs/>
        </w:rPr>
      </w:pPr>
      <w:r>
        <w:rPr>
          <w:rFonts w:cs="Comic Sans MS" w:ascii="Comic Sans MS" w:hAnsi="Comic Sans MS"/>
          <w:i/>
          <w:iCs/>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oogqstidbit">
    <w:name w:val="goog_qs-tidbit"/>
    <w:basedOn w:val="VarsaylanParagrafYaz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2:00Z</dcterms:created>
  <dc:creator>Cengiz Közen</dc:creator>
  <dc:description/>
  <cp:keywords/>
  <dc:language>en-US</dc:language>
  <cp:lastModifiedBy>BT_-Lab</cp:lastModifiedBy>
  <cp:lastPrinted>2013-04-15T21:15:00Z</cp:lastPrinted>
  <dcterms:modified xsi:type="dcterms:W3CDTF">2025-03-26T09:02:00Z</dcterms:modified>
  <cp:revision>2</cp:revision>
  <dc:subject/>
  <dc:title/>
</cp:coreProperties>
</file>